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I want it that way Rb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2115820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0pt;mso-wrap-distance-bottom:0pt;margin-top:166.6pt;mso-position-vertical-relative:page;margin-left:43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: A 14 (11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Backstreet Boys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4 + 8 A8 B8 A8 B8 C8 D8 Endg 4+2 [E8 B8 B*8 ED2] ( ausblenden! Bei 2:22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(Wait 2);; Cucaracha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Under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 -Twice;; Spot Trn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ircle 6 - (Bfly);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; Fenceline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u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NYer (OP)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Circle 6 - (Bfly);; 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; Fenceline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u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Cucaracha - Twice;; Half Basic; Underarm Trn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hlder to Shldr; NYer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Cucaracha - Twice;;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Undearm Trn; Apt &amp; Pt; </w:t>
      </w:r>
      <w:r>
        <w:rPr>
          <w:rFonts w:eastAsia="ArialMT" w:cs="Arial" w:ascii="Arial" w:hAnsi="Arial"/>
          <w:color w:val="DE0000"/>
          <w:sz w:val="28"/>
          <w:szCs w:val="28"/>
        </w:rPr>
        <w:t>[ausblenden!!!]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21Z</dcterms:created>
  <dc:creator>Alfred Schnellert</dc:creator>
  <dc:description/>
  <dc:language>en-US</dc:language>
  <cp:lastModifiedBy/>
  <dcterms:modified xsi:type="dcterms:W3CDTF">2012-07-10T20:51:00Z</dcterms:modified>
  <cp:revision>5</cp:revision>
  <dc:subject/>
  <dc:title/>
</cp:coreProperties>
</file>